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(s) and the related documentation that ar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copyright to Silicon Based Life (herein SBL) an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, copy, modify, or duplicate the programs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as expressed in the program'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permitted to make any number of backups of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, provided these are kept solely for you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(s) are passed to another party, unless otherwis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's documentation, you must destroy all copies/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(s).  The program(s) can only be passed on in full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files and documentation of the origi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(s) are to be used within a commercial organisation,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purchased for each workstation on which the program(s)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imultaneously.  Enquires for site licences should be made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, SBL or the named author(s) take any responsibility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caused to data or equipment which may have been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ly by the use of the accompanying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is provided `as is', without a warrantee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 By using the program(s), you agre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risk as to the quality and performance of the program(s).  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ensure that programs have been thoroughly tested befo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cannot guarantee that all bugs/ inaccuraci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iews expressed by or actions undertaken by the named autho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ly or together, that are apparent from th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ocumentation are of the choice of those author(s)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e of the other members of S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icon Based Life (SBL) and the Silicon Based Life Logo 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icon Based Life is not an of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embers are, (in no special ord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Ling (Fou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ton O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en Fairbai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in C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(tm), AmigaDOS (tm) are registered trademarks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(tm), Intuition (tm) are trademarks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 is a registered trademark of Commodore Electronic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